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rPr/>
      </w:pPr>
      <w:r>
        <w:rPr/>
        <w:t>EXMO. SR. DR. JUIZ DE DIREITO DA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A (nome, qualificação e residência), por seu advogado abaixo firmado, conforme instrumento de mandato incluso, com escritório na Rua ..................., nº ..........., onde recebe intimações, vem, respeitosamente, à presença de Vossa Excelência, com fundamento jurídico nos arts. 1.177 e seguintes do Código de Processo Civil, expor 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querente, conforme faz prova com as certidões inclusas, é filha de ..................., brasileiro, aposentado, o qual é viúv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á cerca de seis (06) meses o requerido vem demonstrando estar perdendo completamente a higidez mental, razão pela qual já foi internado em estabelecimento especializado, para tratamento de saúde, sem, contudo, apresentar quaisquer sintomas de melhora, face ao estado de insanidade mental que o acometeu, conforme se demonstra com os atestados médic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ido é proprietário de diversos bens imóveis que eram por ele mesmo administrados, mas que se encontram abandonados, em face do acometimento da molést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razão do exposto, com amparo nos dispositivos legais preambularmente invocados, requer a V. Exa., a instauração de perícia médica, para que constate a insanidade mental do interditando, designando audiência para ouvida do mesmo e inquirição das testemunhas abaixo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outrossim, a intimação do representante do Ministério Público e, ao final, ser declarada a interdição do requerido, com a nomeação do requerente como seu curador, admitido a prestar compromisso na forma legal e a proceder à especialização em hipoteca legal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l de testemunh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2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PEDIDO DA CURATELA DOS INTERDITOS</dc:title>
</cp:coreProperties>
</file>